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2451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4581-36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22 сентября 2025 года</w:t>
        <w:tab/>
        <w:tab/>
        <w:tab/>
        <w:tab/>
        <w:tab/>
        <w:tab/>
        <w:t xml:space="preserve">                  </w:t>
        <w:tab/>
        <w:t xml:space="preserve">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КО «Право Онлайн» к Керимову Рустаму Салавдиевичу о взыскании задолженности по договору займа, </w:t>
      </w:r>
      <w:r>
        <w:rPr>
          <w:rFonts w:eastAsia="MS Mincho;ＭＳ 明朝" w:cs="Courier New"/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MS Mincho;ＭＳ 明朝" w:cs="Courier New"/>
          <w:b/>
          <w:sz w:val="26"/>
          <w:szCs w:val="26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</w:t>
      </w:r>
      <w:r>
        <w:rPr>
          <w:rFonts w:eastAsia="MS Mincho;ＭＳ 明朝"/>
          <w:sz w:val="26"/>
          <w:szCs w:val="26"/>
        </w:rPr>
        <w:t xml:space="preserve"> Общества с ограниченной ответственностью ПКО «Право Онлайн» к Керимову Рустаму Салавдиевичу о взыскании задолженности по договору займа, удовлетвори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</w:t>
      </w:r>
      <w:r>
        <w:rPr>
          <w:rFonts w:eastAsia="MS Mincho;ＭＳ 明朝"/>
          <w:sz w:val="26"/>
          <w:szCs w:val="26"/>
        </w:rPr>
        <w:t xml:space="preserve"> Керимова Рустама Салавдиевича, 01.03.1992 года рождения (ИНН ---) в пользу Общества с ограниченной ответственностью ПКО «Право Онлайн» (ИНН 5407973997) задолженность по договору займа № 17702600 от 22.11.2023 за период с 22.11.2023 по 04.05.2024 в размере 13 800 рублей; расходы по уплате государственной пошлины в размере 4 000 рублей, всего взыскать 17 800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>-</w:t>
        <w:tab/>
        <w:tab/>
        <w:t xml:space="preserve">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